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28905</wp:posOffset>
                </wp:positionV>
                <wp:extent cx="6276975" cy="131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319040"/>
                          <a:chOff x="0" y="0"/>
                          <a:chExt cx="6276960" cy="1319040"/>
                        </a:xfrm>
                      </wpg:grpSpPr>
                      <wps:wsp>
                        <wps:cNvSpPr txBox="1"/>
                        <wps:spPr>
                          <a:xfrm>
                            <a:off x="685800" y="213840"/>
                            <a:ext cx="183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UNICÍPIO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ÂMA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051" t="48474" r="38165" b="30807"/>
                          <a:stretch/>
                        </pic:blipFill>
                        <pic:spPr>
                          <a:xfrm>
                            <a:off x="4343400" y="0"/>
                            <a:ext cx="1933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0.15pt;width:494.25pt;height:103.85pt" coordorigin="-153,-203" coordsize="9885,2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134;width:28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UNICÍPIO DO SEIX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ÂMARA MUNI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53;top:1394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-23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87;top:-203;width:3044;height:2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Normal"/>
        <w:ind w:right="-1036" w:hanging="0"/>
        <w:rPr>
          <w:rFonts w:ascii="Arial" w:hAnsi="Arial" w:cs="Arial"/>
          <w:smallCap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smallCap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20955</wp:posOffset>
                </wp:positionV>
                <wp:extent cx="18288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65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993" w:right="-1036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ind w:left="-993" w:right="-10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ind w:left="-993" w:right="-1036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2"/>
        <w:ind w:left="-993" w:right="-10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CHA DE INSCRIÇÃ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1985"/>
        <w:gridCol w:w="708"/>
        <w:gridCol w:w="5529"/>
      </w:tblGrid>
      <w:tr>
        <w:trPr>
          <w:trHeight w:val="340" w:hRule="exact"/>
        </w:trPr>
        <w:tc>
          <w:tcPr>
            <w:tcW w:w="1020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rFonts w:cs="Arial" w:ascii="Arial" w:hAnsi="Arial"/>
                <w:b/>
              </w:rPr>
              <w:t>Identificação da Formação</w:t>
            </w:r>
          </w:p>
        </w:tc>
      </w:tr>
      <w:tr>
        <w:trPr>
          <w:trHeight w:val="340" w:hRule="exact"/>
        </w:trPr>
        <w:tc>
          <w:tcPr>
            <w:tcW w:w="1985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ormação</w:t>
            </w:r>
          </w:p>
        </w:tc>
        <w:tc>
          <w:tcPr>
            <w:tcW w:w="822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ção de Formação de Animador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cão</w:t>
            </w:r>
          </w:p>
        </w:tc>
        <w:tc>
          <w:tcPr>
            <w:tcW w:w="2410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 Maio a 15 junho 201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55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425"/>
        <w:gridCol w:w="567"/>
        <w:gridCol w:w="425"/>
        <w:gridCol w:w="2410"/>
        <w:gridCol w:w="851"/>
        <w:gridCol w:w="4536"/>
      </w:tblGrid>
      <w:tr>
        <w:trPr>
          <w:trHeight w:val="340" w:hRule="exact"/>
        </w:trPr>
        <w:tc>
          <w:tcPr>
            <w:tcW w:w="1020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Formando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9498" w:type="dxa"/>
            <w:gridSpan w:val="7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4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8222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8789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gridSpan w:val="5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uesia de Residência</w:t>
            </w:r>
          </w:p>
        </w:tc>
        <w:tc>
          <w:tcPr>
            <w:tcW w:w="7797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6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709"/>
        <w:gridCol w:w="425"/>
        <w:gridCol w:w="1559"/>
        <w:gridCol w:w="1559"/>
        <w:gridCol w:w="1418"/>
        <w:gridCol w:w="1984"/>
        <w:gridCol w:w="1560"/>
      </w:tblGrid>
      <w:tr>
        <w:trPr>
          <w:trHeight w:val="476" w:hRule="exact"/>
        </w:trPr>
        <w:tc>
          <w:tcPr>
            <w:tcW w:w="10207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caso de estar relacionado com alguma(s) modalidade(s), indique qual e a sua situação perante a(s) mesma(s):</w:t>
            </w:r>
          </w:p>
        </w:tc>
      </w:tr>
      <w:tr>
        <w:trPr>
          <w:trHeight w:val="282" w:hRule="atLeast"/>
        </w:trPr>
        <w:tc>
          <w:tcPr>
            <w:tcW w:w="1702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(s)</w:t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702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20" w:right="-1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1702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702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.</w:t>
            </w:r>
          </w:p>
        </w:tc>
        <w:tc>
          <w:tcPr>
            <w:tcW w:w="1843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4081773674"/>
            <w:bookmarkStart w:id="1" w:name="__Fieldmark__13_408177367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4081773674"/>
            <w:bookmarkStart w:id="3" w:name="__Fieldmark__14_408177367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4081773674"/>
            <w:bookmarkStart w:id="5" w:name="__Fieldmark__15_408177367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4081773674"/>
            <w:bookmarkStart w:id="7" w:name="__Fieldmark__16_408177367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4081773674"/>
            <w:bookmarkStart w:id="9" w:name="__Fieldmark__17_408177367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4081773674"/>
            <w:bookmarkStart w:id="11" w:name="__Fieldmark__18_408177367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e 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.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4081773674"/>
            <w:bookmarkStart w:id="13" w:name="__Fieldmark__20_408177367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4081773674"/>
            <w:bookmarkStart w:id="15" w:name="__Fieldmark__21_408177367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4081773674"/>
            <w:bookmarkStart w:id="17" w:name="__Fieldmark__22_408177367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4081773674"/>
            <w:bookmarkStart w:id="19" w:name="__Fieldmark__23_408177367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4081773674"/>
            <w:bookmarkStart w:id="21" w:name="__Fieldmark__24_408177367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4081773674"/>
            <w:bookmarkStart w:id="23" w:name="__Fieldmark__25_408177367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e 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.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4081773674"/>
            <w:bookmarkStart w:id="25" w:name="__Fieldmark__27_408177367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4081773674"/>
            <w:bookmarkStart w:id="27" w:name="__Fieldmark__28_408177367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4081773674"/>
            <w:bookmarkStart w:id="29" w:name="__Fieldmark__29_408177367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4081773674"/>
            <w:bookmarkStart w:id="31" w:name="__Fieldmark__30_408177367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4081773674"/>
            <w:bookmarkStart w:id="33" w:name="__Fieldmark__31_408177367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4081773674"/>
            <w:bookmarkStart w:id="35" w:name="__Fieldmark__32_408177367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.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4081773674"/>
            <w:bookmarkStart w:id="37" w:name="__Fieldmark__34_408177367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4081773674"/>
            <w:bookmarkStart w:id="39" w:name="__Fieldmark__35_408177367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6_4081773674"/>
            <w:bookmarkStart w:id="41" w:name="__Fieldmark__36_408177367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7_4081773674"/>
            <w:bookmarkStart w:id="43" w:name="__Fieldmark__37_408177367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8_4081773674"/>
            <w:bookmarkStart w:id="45" w:name="__Fieldmark__38_408177367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9_4081773674"/>
            <w:bookmarkStart w:id="47" w:name="__Fieldmark__39_408177367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5245"/>
      </w:tblGrid>
      <w:tr>
        <w:trPr>
          <w:trHeight w:val="476" w:hRule="exact"/>
        </w:trPr>
        <w:tc>
          <w:tcPr>
            <w:tcW w:w="102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na área das Modalidades</w:t>
            </w:r>
          </w:p>
        </w:tc>
      </w:tr>
      <w:tr>
        <w:trPr>
          <w:trHeight w:val="445" w:hRule="exact"/>
        </w:trPr>
        <w:tc>
          <w:tcPr>
            <w:tcW w:w="18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formaç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1_4081773674"/>
            <w:bookmarkStart w:id="49" w:name="__Fieldmark__41_408177367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exact"/>
        </w:trPr>
        <w:tc>
          <w:tcPr>
            <w:tcW w:w="18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formaçã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2_4081773674"/>
            <w:bookmarkStart w:id="51" w:name="__Fieldmark__42_408177367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 Formação Académica/outros Cursos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 Formadora</w:t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40" w:hRule="exact"/>
        </w:trPr>
        <w:tc>
          <w:tcPr>
            <w:tcW w:w="102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já frequentou Formações organizadas pela Câmara Municipal do Seixal, identifique quais.</w:t>
            </w:r>
          </w:p>
        </w:tc>
      </w:tr>
      <w:tr>
        <w:trPr>
          <w:trHeight w:val="1385" w:hRule="atLeast"/>
        </w:trPr>
        <w:tc>
          <w:tcPr>
            <w:tcW w:w="1020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425"/>
        <w:gridCol w:w="1560"/>
        <w:gridCol w:w="3402"/>
      </w:tblGrid>
      <w:tr>
        <w:trPr>
          <w:trHeight w:val="340" w:hRule="exact"/>
        </w:trPr>
        <w:tc>
          <w:tcPr>
            <w:tcW w:w="1020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teve conhecimento desta Formação?</w:t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s de Desporto da CM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2_4081773674"/>
            <w:bookmarkStart w:id="53" w:name="__Fieldmark__52_408177367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etividade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3_4081773674"/>
            <w:bookmarkStart w:id="55" w:name="__Fieldmark__53_408177367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ão de Reformado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4_4081773674"/>
            <w:bookmarkStart w:id="57" w:name="__Fieldmark__54_408177367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5245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ões de Coletividades do Concelho do Seixal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5_4081773674"/>
            <w:bookmarkStart w:id="59" w:name="__Fieldmark__55_408177367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da CMS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6_4081773674"/>
            <w:bookmarkStart w:id="61" w:name="__Fieldmark__56_408177367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7_4081773674"/>
            <w:bookmarkStart w:id="63" w:name="__Fieldmark__57_408177367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425"/>
        <w:gridCol w:w="1843"/>
        <w:gridCol w:w="393"/>
        <w:gridCol w:w="838"/>
        <w:gridCol w:w="5289"/>
      </w:tblGrid>
      <w:tr>
        <w:trPr>
          <w:trHeight w:val="340" w:hRule="atLeast"/>
        </w:trPr>
        <w:tc>
          <w:tcPr>
            <w:tcW w:w="502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sponsável pela Formação</w:t>
            </w:r>
          </w:p>
        </w:tc>
      </w:tr>
      <w:tr>
        <w:trPr>
          <w:trHeight w:val="367" w:hRule="atLeast"/>
        </w:trPr>
        <w:tc>
          <w:tcPr>
            <w:tcW w:w="83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xal,</w:t>
            </w:r>
          </w:p>
        </w:tc>
        <w:tc>
          <w:tcPr>
            <w:tcW w:w="689" w:type="dxa"/>
            <w:tcBorders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838" w:type="dxa"/>
            <w:tcBorders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C0C0C0"/>
                <w:sz w:val="10"/>
                <w:szCs w:val="10"/>
              </w:rPr>
            </w:pPr>
            <w:r>
              <w:rPr>
                <w:rFonts w:cs="Arial" w:ascii="Arial" w:hAnsi="Arial"/>
                <w:color w:val="C0C0C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4"/>
                <w:szCs w:val="10"/>
              </w:rPr>
            </w:pPr>
            <w:r>
              <w:rPr>
                <w:rFonts w:cs="Arial" w:ascii="Arial" w:hAnsi="Arial"/>
                <w:color w:val="C0C0C0"/>
                <w:sz w:val="24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</w:tc>
        <w:tc>
          <w:tcPr>
            <w:tcW w:w="52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C0C0C0"/>
                <w:sz w:val="10"/>
                <w:szCs w:val="10"/>
              </w:rPr>
            </w:pPr>
            <w:r>
              <w:rPr>
                <w:rFonts w:cs="Arial" w:ascii="Arial" w:hAnsi="Arial"/>
                <w:color w:val="C0C0C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5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Assinatura)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rPr/>
      </w:pPr>
      <w:r>
        <w:rPr/>
      </w:r>
    </w:p>
    <w:sectPr>
      <w:footerReference w:type="default" r:id="rId6"/>
      <w:type w:val="continuous"/>
      <w:pgSz w:w="11906" w:h="16838"/>
      <w:pgMar w:left="1134" w:right="70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MSeixal_E_09002_Mod232</w:t>
    </w:r>
  </w:p>
  <w:p>
    <w:pPr>
      <w:pStyle w:val="Normal"/>
      <w:spacing w:lineRule="auto" w:line="360"/>
      <w:jc w:val="both"/>
      <w:rPr>
        <w:rFonts w:ascii="Arial" w:hAnsi="Arial" w:cs="Arial"/>
        <w:b/>
        <w:b/>
        <w:color w:val="808080"/>
        <w:spacing w:val="18"/>
        <w:sz w:val="16"/>
        <w:szCs w:val="16"/>
      </w:rPr>
    </w:pPr>
    <w:r>
      <w:rPr>
        <w:rFonts w:cs="Arial" w:ascii="Arial" w:hAnsi="Arial"/>
        <w:b/>
        <w:color w:val="808080"/>
        <w:spacing w:val="1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  <w:sz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232_FichadeInscricaoFormDesport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2:00Z</dcterms:created>
  <dc:creator>hjordao</dc:creator>
  <dc:description>Aprovado pela Chefia da Divisão de Acção Culturalç a 22/01/2009</dc:description>
  <cp:keywords>Inscrição Noites Fado S. Vicente</cp:keywords>
  <dc:language>en-US</dc:language>
  <cp:lastModifiedBy>aranita</cp:lastModifiedBy>
  <cp:lastPrinted>2011-07-18T15:33:00Z</cp:lastPrinted>
  <dcterms:modified xsi:type="dcterms:W3CDTF">2016-05-03T10:22:00Z</dcterms:modified>
  <cp:revision>2</cp:revision>
  <dc:subject>Noites de Fado do S. Vicente</dc:subject>
  <dc:title>Ficha de Inscrição Noites de Fado do S. Vicente</dc:title>
</cp:coreProperties>
</file>